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 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                 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       ….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     ………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2527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UDOSTĘPNIENIE INFORMACJI PUBL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2 ust.1 ustawy o dostępie do informacji publicznej z dnia 6 września 200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Dz. U. Nr 112, poz. 1198, z późn. zm.  ) zwracam się z prośbą o udostępnienie informacji w następującym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 UDOSTĘPNIENIA INFORMACJI: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tęp do przeglądania informacji w urzędzie</w:t>
      </w:r>
    </w:p>
    <w:p>
      <w:pPr>
        <w:pStyle w:val="Normal"/>
        <w:rPr/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serokopia</w:t>
      </w:r>
    </w:p>
    <w:p>
      <w:pPr>
        <w:pStyle w:val="Normal"/>
        <w:rPr/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żliwość zapisania informacji na nośniku CD-ROM lub dyskietce 3,5</w:t>
      </w:r>
    </w:p>
    <w:p>
      <w:pPr>
        <w:pStyle w:val="Normal"/>
        <w:rPr/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ORMA PRZEKAZANIA INFORMACJI: </w:t>
      </w:r>
      <w:r>
        <w:rPr>
          <w:sz w:val="20"/>
          <w:szCs w:val="20"/>
        </w:rPr>
        <w:t>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iór osobiście przez wnioskodawc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słanie informacji pocztą elektroniczną na adres **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słanie informacji pocztą na adres **                   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4" w:leader="none"/>
        </w:tabs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6222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miejscowość, data/</w:t>
        <w:tab/>
        <w:t>/podpis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I: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*    proszę zakreślić właściwe pole krzyżykiem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**  wypełnić jeśli adres jest inny niż podany wcześni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18"/>
          <w:szCs w:val="18"/>
        </w:rPr>
        <w:t xml:space="preserve">Na podstawie art.15 </w:t>
      </w:r>
      <w:r>
        <w:rPr>
          <w:i/>
          <w:sz w:val="18"/>
          <w:szCs w:val="18"/>
        </w:rPr>
        <w:t>Ustawy o dostępie do informacji publicznej</w:t>
      </w:r>
      <w:r>
        <w:rPr>
          <w:sz w:val="18"/>
          <w:szCs w:val="18"/>
        </w:rPr>
        <w:t>, Komenda Powiatowa Policji w Aleksandrowie Kujawskim zastrzega sobie prawo do pobrania opłaty od informacji udostępnio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9:00Z</dcterms:created>
  <dc:creator>ppp</dc:creator>
  <dc:description/>
  <dc:language>en-US</dc:language>
  <cp:lastModifiedBy/>
  <cp:lastPrinted>1995-11-21T17:41:00Z</cp:lastPrinted>
  <dcterms:modified xsi:type="dcterms:W3CDTF">2020-04-22T06:43:14Z</dcterms:modified>
  <cp:revision>3</cp:revision>
  <dc:subject/>
  <dc:title>DANE WNIOSKODAWCY</dc:title>
</cp:coreProperties>
</file>